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15. számú O</w:t>
      </w:r>
      <w:r>
        <w:rPr>
          <w:rFonts w:cs="Bookman Old Style" w:ascii="Bookman Old Style" w:hAnsi="Bookman Old Style"/>
          <w:b/>
          <w:bCs/>
          <w:sz w:val="22"/>
          <w:szCs w:val="22"/>
        </w:rPr>
        <w:t>rszággyűlési Egyéni Választókerüle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13 Budapest, Bocskai út 39-4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árgy: Szavazólapra történő felkerülés</w:t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3/15. OEVB/2008/I. 07./ sz. határoz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15 sz. Országgyűlési Egyéni Választókerületi Választási Bizottsága 5 igen szavazattal megállapította, hogy a 2008. január 27-re kitűzött országgyűlési időközi választásra a jelölt ajánlás határideje 2008. január 04-én lejár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izottság a fenti határidőig nyilvántartásba vett alábbi pártszervezetekne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- FIDESZ-Magyar Polgári Szövetség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- Kereszténydemokrata Néppár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- Szabad Demokraták Szövetsége - a Magyar Liberális Párt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- Magyar Szocialista Párt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- Magyar Igazság és Élet Pártj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- Magyar Demokrata Fórum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s az alábbi jelölteknek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- Dr. Csapody Miklós – MDF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- Dr. Fenyvessy Zoltán – MIÉP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- Lakos Imre- SZDSZ-MSZP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- Dr. Rétvári Bence – FIDESZ-KDNP,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2008. január 27. napjára a 15. országgyűlési egyéni választókerületben kiírt időközi választás szavazólapjára való felvitelét rendeli el. </w:t>
      </w:r>
    </w:p>
    <w:p>
      <w:pPr>
        <w:pStyle w:val="Norm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A határozat ellen a Fővárosi Választási Bizottsághoz címzett, de jelen Választási Bizottsághoz benyújtott (15. sz. OEVK Választási Bizottság, 1113 Budapest, Bocskai út 39-41. Választási Iroda) fellebbezéssel lehet élni úgy, hogy az legkésőbb a választási bizottság döntését követő harmadik nap 16.00 órájáig megérkezzen. A fellebbezésnek tartalmaznia kell a fellebbezés </w:t>
      </w:r>
      <w:r>
        <w:rPr>
          <w:rFonts w:cs="Arial" w:ascii="Bookman Old Style" w:hAnsi="Bookman Old Style"/>
          <w:sz w:val="22"/>
          <w:szCs w:val="22"/>
        </w:rPr>
        <w:t>1997. évi C. törvény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79. § (2) bekezdése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 </w:t>
      </w:r>
    </w:p>
    <w:p>
      <w:pPr>
        <w:pStyle w:val="Norm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 fellebbezés a választási bizottság határozatának meghozataláig visszavonható, a választási bizottság azonban az eljárást hivatalból folytathatja.</w:t>
      </w:r>
    </w:p>
    <w:p>
      <w:pPr>
        <w:pStyle w:val="Heading3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ndokolá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2"/>
          <w:szCs w:val="22"/>
        </w:rPr>
        <w:t xml:space="preserve">15 sz. Országgyűlési Egyéni Választókerületi Választási Bizottsága határozatát a </w:t>
      </w:r>
      <w:r>
        <w:rPr>
          <w:rFonts w:cs="Arial" w:ascii="Bookman Old Style" w:hAnsi="Bookman Old Style"/>
          <w:bCs/>
          <w:sz w:val="22"/>
          <w:szCs w:val="22"/>
        </w:rPr>
        <w:t>7/15. OEVB/2008/XII. 13./,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8/15. OEVB/2008/XII. 13./,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9/15. OEVB/2008/XII. 13./, 10/15. OEVB/2008/XII. 13./, 12/15. OEVB/2008/XII. 13./, 13/15. OEVB/2008/XII. 13./, 16/15. OEVB/2008/XII. 20./, 17/15. OEVB/2008/XII. 20./, 18/15. OEVB/2008/XII. 20./, 19/15. OEVB/2008/XII. 20./,</w:t>
      </w:r>
      <w:r>
        <w:rPr>
          <w:rFonts w:cs="Bookman Old Style" w:ascii="Bookman Old Style" w:hAnsi="Bookman Old Style"/>
          <w:sz w:val="22"/>
          <w:szCs w:val="22"/>
        </w:rPr>
        <w:t>számú határozatai valamint a törvényes határidők figyelembe vételével hozta meg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ivatkozott jogszabályok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997. évi C törvény 52. § (1), 55. §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apest, 2008. január 07. </w:t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osiné Rétfalvi Ágnes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. sz. Országgyűlési Egyéni Választókerületi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14:00Z</dcterms:created>
  <dc:creator>GodorI</dc:creator>
  <dc:description/>
  <cp:keywords/>
  <dc:language>en-US</dc:language>
  <cp:lastModifiedBy>x</cp:lastModifiedBy>
  <dcterms:modified xsi:type="dcterms:W3CDTF">2008-01-08T07:31:00Z</dcterms:modified>
  <cp:revision>4</cp:revision>
  <dc:subject/>
  <dc:title>15</dc:title>
</cp:coreProperties>
</file>