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Önéletrajzmi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Így kezdje: sorkizárás, 1,5 sorköz, betűnagyság: 12 pont, betűtípus: Times New Roman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evem: </w:t>
        <w:tab/>
        <w:tab/>
      </w:r>
      <w:r>
        <w:rPr>
          <w:b/>
          <w:sz w:val="22"/>
        </w:rPr>
        <w:t>Új Buda</w:t>
      </w:r>
    </w:p>
    <w:p>
      <w:pPr>
        <w:pStyle w:val="Normal"/>
        <w:jc w:val="both"/>
        <w:rPr/>
      </w:pPr>
      <w:r>
        <w:rPr>
          <w:sz w:val="22"/>
        </w:rPr>
        <w:t xml:space="preserve">Születési hely, idő </w:t>
        <w:tab/>
        <w:t>Budapest 1976. október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: </w:t>
        <w:tab/>
        <w:tab/>
        <w:t xml:space="preserve">1-000-30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bil: </w:t>
        <w:tab/>
        <w:tab/>
        <w:tab/>
      </w:r>
      <w:r>
        <w:rPr>
          <w:b/>
          <w:sz w:val="22"/>
        </w:rPr>
        <w:t>06-10-100-200</w:t>
      </w:r>
    </w:p>
    <w:p>
      <w:pPr>
        <w:pStyle w:val="Normal"/>
        <w:jc w:val="both"/>
        <w:rPr/>
      </w:pPr>
      <w:r>
        <w:rPr>
          <w:sz w:val="22"/>
        </w:rPr>
        <w:t>E-mail:</w:t>
        <w:tab/>
        <w:tab/>
        <w:tab/>
      </w:r>
      <w:r>
        <w:rPr>
          <w:b/>
          <w:sz w:val="22"/>
        </w:rPr>
        <w:t>buda.uj@computer.hu</w:t>
      </w:r>
      <w:r>
        <w:rPr>
          <w:sz w:val="22"/>
        </w:rPr>
        <w:t xml:space="preserve">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Itt szerepelnek a személyes adatai. Név és elérhetőség kiemelve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élállásom</w:t>
      </w:r>
      <w:r>
        <w:rPr>
          <w:sz w:val="22"/>
        </w:rPr>
        <w:t xml:space="preserve">: </w:t>
        <w:tab/>
        <w:tab/>
        <w:t>Titk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Itt határozza meg, mit keres, munkakörre lebontv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épzettségi adat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5</w:t>
        <w:tab/>
        <w:tab/>
        <w:t>Gimnáziumi érettségi, II. Miklós Cár Gimnázi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Csak a legmagasabb iskolai végzettség kell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zámítógép-ismeret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gimnáziumban magas szintű számítástechnikai ismereteket szereztem a ma működő operációs rendszerekből: DOS, Norton, Windows, Word, Excel, Lotus, Quattr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yelvismeret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 xml:space="preserve">Középfokú „C” típusú angol és orosz nyelvvizsga </w:t>
      </w:r>
    </w:p>
    <w:p>
      <w:pPr>
        <w:pStyle w:val="Normal"/>
        <w:jc w:val="both"/>
        <w:rPr/>
      </w:pPr>
      <w:r>
        <w:rPr>
          <w:sz w:val="22"/>
        </w:rPr>
        <w:t>-</w:t>
        <w:tab/>
        <w:t xml:space="preserve">Alapfokú „C” típusú német nyelvvizsg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Gimnáziumi éveim alatt diákmunkákat végeztem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-</w:t>
        <w:tab/>
        <w:t>1992-ben a MAHART Központ Reklámirodájánál dolgoztam asszisztensként. Külföldi partnerekkel kerültem kapcsolatba. Az ügyfelekkel való kapcsolattartásban elértem, hogy mindig bizalommal fordultak hozz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-</w:t>
        <w:tab/>
        <w:t>1993-ban az RTL Klub televíziós csatorna hazai és külföldi partnereink fogadásának előkészítésében, megszervezésében, melynek során protokollismereteimet kamatoztatt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-</w:t>
        <w:tab/>
        <w:t>1994-ben a londoni Chelsea FC-nél dolgoztam. Munkám ajándékmegrendelések számítógépes adatrögzítése és továbbítása volt, így beleláthattam a kereskedelmi folyamatokba, valamint tapasztalatot szereztem egy termék útj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emélyes jellemzőim: </w:t>
      </w:r>
      <w:r>
        <w:rPr>
          <w:sz w:val="22"/>
        </w:rPr>
        <w:t>Szeretem a kihívást jelentő, változatos és önálló munkákat, ezért főnökeim folyamatosan bíztak rám feladatokat. Kreativitással és jó kapcsolatteremtő képességgel rendelkezem, szeretek emberekkel foglalkozni. Környezetemben lelkiismeretes személynek és jó szervezőnek tarta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Személyes tulajdonságairól, adottságairól egy jól megfogalmazott mondat kell, nem több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élom: </w:t>
      </w:r>
      <w:r>
        <w:rPr>
          <w:sz w:val="22"/>
        </w:rPr>
        <w:t>Olyan munkahelyen szeretnék dolgozni, ahol egy jó közösség tagjaként színvonalas, igényes munkát végezhetek, és szakmai képzésem, fejlődésem biztosíto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Mi a célja a munkahelyen? Fogalmazza meg a karriercélját!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Új Bu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96 Budapest,</w:t>
        <w:tab/>
        <w:tab/>
        <w:tab/>
        <w:tab/>
        <w:t xml:space="preserve">      (</w:t>
      </w:r>
      <w:r>
        <w:rPr>
          <w:i/>
          <w:sz w:val="22"/>
        </w:rPr>
        <w:t>Saját kézírással kell aláírni, s az mindig legyen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Gábor út 124.</w:t>
        <w:tab/>
        <w:tab/>
        <w:tab/>
        <w:tab/>
        <w:tab/>
        <w:t xml:space="preserve">      </w:t>
      </w:r>
      <w:r>
        <w:rPr>
          <w:i/>
          <w:sz w:val="22"/>
        </w:rPr>
        <w:t>eredeti. Önéletrajzot sosem másoljon!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bil: </w:t>
      </w:r>
      <w:r>
        <w:rPr>
          <w:b/>
          <w:sz w:val="22"/>
        </w:rPr>
        <w:t>06-10-100-2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b/>
          <w:sz w:val="22"/>
        </w:rPr>
        <w:t>buda.uj@computer.h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tt tüntesse fel a nevét, a címét </w:t>
      </w:r>
    </w:p>
    <w:p>
      <w:pPr>
        <w:pStyle w:val="Normal"/>
        <w:jc w:val="both"/>
        <w:rPr/>
      </w:pPr>
      <w:r>
        <w:rPr>
          <w:i/>
        </w:rPr>
        <w:t>és az elérhetőségét még egyszer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3:00Z</dcterms:created>
  <dc:creator>Halász L Farkas</dc:creator>
  <dc:description/>
  <cp:keywords/>
  <dc:language>en-US</dc:language>
  <cp:lastModifiedBy>x</cp:lastModifiedBy>
  <dcterms:modified xsi:type="dcterms:W3CDTF">2007-05-08T06:24:00Z</dcterms:modified>
  <cp:revision>5</cp:revision>
  <dc:subject/>
  <dc:title>Önéletrajz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735788</vt:r8>
  </property>
  <property fmtid="{D5CDD505-2E9C-101B-9397-08002B2CF9AE}" pid="3" name="_AuthorEmail">
    <vt:lpwstr>andrasx@t-online.hu</vt:lpwstr>
  </property>
  <property fmtid="{D5CDD505-2E9C-101B-9397-08002B2CF9AE}" pid="4" name="_AuthorEmailDisplayName">
    <vt:lpwstr>Egri Andras</vt:lpwstr>
  </property>
  <property fmtid="{D5CDD505-2E9C-101B-9397-08002B2CF9AE}" pid="5" name="_EmailSubject">
    <vt:lpwstr>állás rész</vt:lpwstr>
  </property>
</Properties>
</file>