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13 Budapest, Bocskai út 39-4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árgy: Pártszervezet nyilvántartásba vétele </w:t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8/15. OEVB/2007/XII. 13./ sz. határozat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15. sz. Országgyűlési Egyéni Választókerületi Választási Bizottsága 2 igen szavazattal, a 15. számú országgyűlési egyéni választókerületben 2008. január 27. napjára kitűzött időközi választáson jelölő szervezeteként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Keresztény Demokrata Néppárt pártszervezetet </w:t>
      </w:r>
      <w:r>
        <w:rPr>
          <w:rFonts w:cs="Arial" w:ascii="Bookman Old Style" w:hAnsi="Bookman Old Style"/>
          <w:b/>
          <w:sz w:val="22"/>
          <w:szCs w:val="22"/>
        </w:rPr>
        <w:t>nyilvántartásba</w:t>
      </w:r>
      <w:r>
        <w:rPr>
          <w:rFonts w:cs="Arial" w:ascii="Bookman Old Style" w:hAnsi="Bookman Old Style"/>
          <w:sz w:val="22"/>
          <w:szCs w:val="22"/>
        </w:rPr>
        <w:t xml:space="preserve"> vett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A határozat ellen a Fővárosi Választási Bizottsághoz címzett, de jelen Választási Bizottsághoz benyújtott (15. sz. OEVK Választási Bizottság, 1113 Budapest, Bocskai út 39-41. Választási Iroda) fellebbezéssel lehet élni úgy, hogy az legkésőbb a választási bizottság döntését követő harmadik nap 16.00 órájáig megérkezzen. A fellebbezésnek tartalmaznia kell a fellebbezés </w:t>
      </w:r>
      <w:r>
        <w:rPr>
          <w:rFonts w:cs="Arial" w:ascii="Bookman Old Style" w:hAnsi="Bookman Old Style"/>
          <w:sz w:val="22"/>
          <w:szCs w:val="22"/>
        </w:rPr>
        <w:t>1997. évi C. törvény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79. § (2) bekezdése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 </w:t>
      </w:r>
    </w:p>
    <w:p>
      <w:pPr>
        <w:pStyle w:val="Norm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 fellebbezés a választási bizottság határozatának meghozataláig visszavonható, a választási bizottság azonban az eljárást hivatalból folytathatja.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okolás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sz w:val="22"/>
          <w:szCs w:val="22"/>
        </w:rPr>
        <w:t xml:space="preserve">Keresztény Demokrata Néppárt pártszervezetet, a 15. számú OEVVB előtt 2007. december 11. napján tett bejelentésével a </w:t>
      </w:r>
      <w:r>
        <w:rPr>
          <w:rFonts w:cs="Arial" w:ascii="Bookman Old Style" w:hAnsi="Bookman Old Style"/>
          <w:sz w:val="22"/>
          <w:szCs w:val="22"/>
        </w:rPr>
        <w:t>2008. január 27. napjára kitűzött időközi választáson jelölő-szervezetkénti nyilvántartásba vételét kér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jelentéséhez csatolta a társadalmi szervezetek bírósági nyilvántartásából a választás kitűzését követően kiállított kivonatot, valamint a 60/2005. (XII.21.) BM rendelet előírásainak megfelelően kitöltött (P1) nyomtatványt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fentiekre tekintettel a </w:t>
      </w:r>
      <w:r>
        <w:rPr>
          <w:rFonts w:cs="Arial" w:ascii="Bookman Old Style" w:hAnsi="Bookman Old Style"/>
          <w:sz w:val="22"/>
          <w:szCs w:val="22"/>
        </w:rPr>
        <w:t>15. sz. Országgyűlési Egyéni Választókerületi Választási Bizottsága 15. számú országgyűlési egyéni választókerületben 2008. január 27. napjára kitűzött időközi választáson a kérelmezőt, mint jelölő szervezetet nyilvántartásba vette, és erről a kérelmezőt értesíti.</w:t>
      </w:r>
    </w:p>
    <w:p>
      <w:pPr>
        <w:pStyle w:val="Normal"/>
        <w:ind w:left="709" w:hanging="709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ivatkozott jogszabályok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997. évi C. törvény 51.§ , </w:t>
      </w:r>
      <w:r>
        <w:rPr>
          <w:rFonts w:cs="Bookman Old Style" w:ascii="Bookman Old Style" w:hAnsi="Bookman Old Style"/>
          <w:sz w:val="22"/>
          <w:szCs w:val="22"/>
        </w:rPr>
        <w:t>60/2005. (XII.21.) BM rendelet P1 nyomtatvány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apest, 2007. december 13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osiné Rétfalvi Ágnes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. sz. Országgyűlési Egyéni Választókerületi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asztási Bizottság elnöke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4:00Z</dcterms:created>
  <dc:creator>GodorI</dc:creator>
  <dc:description/>
  <cp:keywords/>
  <dc:language>en-US</dc:language>
  <cp:lastModifiedBy>x</cp:lastModifiedBy>
  <dcterms:modified xsi:type="dcterms:W3CDTF">2007-12-14T09:29:00Z</dcterms:modified>
  <cp:revision>9</cp:revision>
  <dc:subject/>
  <dc:title>15</dc:title>
</cp:coreProperties>
</file>