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árgy: Ajánlószelvényekkel kapcsolatos állásfoglalás kiegészítése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11/15. OEVB/2007/XII. 13./ sz. határozat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15. sz. Országgyűlési Egyéni Választókerületi Választási Bizottsága 2 igen szavazattal a 7/2002. OVB állásfoglalásra tekintettel úgy döntött, hogy amennyiben az ajánlószelvényen a választópolgár az időközi választás dátumát pontatlanul tünteti fel, úgy az a választópolgár akaratának egyértelmű megismerését nem akadályozza olyan mértékben, hogy az a választópolgár jelölését érvénytelenítse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7. december 13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4:00Z</dcterms:created>
  <dc:creator>GodorI</dc:creator>
  <dc:description/>
  <cp:keywords/>
  <dc:language>en-US</dc:language>
  <cp:lastModifiedBy>x</cp:lastModifiedBy>
  <dcterms:modified xsi:type="dcterms:W3CDTF">2007-12-14T09:30:00Z</dcterms:modified>
  <cp:revision>9</cp:revision>
  <dc:subject/>
  <dc:title>15</dc:title>
</cp:coreProperties>
</file>